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./……./20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is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eretim dolayı  ……/……/20…. tarihinden itibaren ..…/……/20…. tarihine kadar ücretsiz izne ayrılmak istiyorum. Gereğinin yapılmasını rica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Soyad (T.C.NO: 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netici Onayı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08:00Z</dcterms:created>
  <dc:creator>FAH</dc:creator>
  <dc:description/>
  <dc:language>en-US</dc:language>
  <cp:lastModifiedBy>Win7</cp:lastModifiedBy>
  <dcterms:modified xsi:type="dcterms:W3CDTF">2019-07-13T09:08:00Z</dcterms:modified>
  <cp:revision>2</cp:revision>
  <dc:subject>ücretsiz izin dilekçe örneği</dc:subject>
  <dc:title>ücretsiz izin dilekçe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ücretsiz izin dilekçe örneği">
    <vt:lpwstr>ücretsiz izin dilekçe örneği</vt:lpwstr>
  </property>
</Properties>
</file>